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72"/>
        </w:rPr>
      </w:pPr>
      <w:r>
        <w:rPr>
          <w:rFonts w:cs="Arial"/>
          <w:sz w:val="72"/>
        </w:rPr>
        <w:t>GÉPKÖNYV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ASZOS ÜZEMŰ VÍZLÁGYÍTÓ BERENDEZÉ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pus: WS-72VCL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ARTALOMJEGYZÉ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 leírás a vízlágyításról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paraméterek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 alkatrészek, elemek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ködési leírás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ítés, üzembehelyezés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és.</w:t>
      </w:r>
    </w:p>
    <w:p>
      <w:pPr>
        <w:pStyle w:val="Normal"/>
        <w:numPr>
          <w:ilvl w:val="0"/>
          <w:numId w:val="2"/>
        </w:numPr>
        <w:spacing w:lineRule="atLeast" w:line="240" w:before="288" w:after="16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bantartás.</w:t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ír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kationcserélő műgyantával ellátott, automata rendszerű, szakaszos üzemű vízlágyít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természetben körforgásban van. A lehulló semleges pH tartalmú csapadékvíz a levegő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artalmának egy részét megköti így enyhén savassá válik. Ezt követően a földbe szivárgó és felszíni vizek bizonyos mértékben kioldják a talajt alkotó elemek egy részét. Ezek között a kioldott sók között legnagyobb arányban a Kalcium, Magnézium, valamint kisebb mértékben vas, mangán és még sok más elem van jelen. A vízkő- kiválás az a folyamat, amely során a vízben oldott sók kiválnak és ezáltal a hőleadó és hőtermelő berendezésekben a belső falfelületekre kiválnak, dugulást és rendkívül nagymértékű hőátbocsátási tényező romlást, hatásfok- csökkenést, gyakran végleges meghibásodást okoznak. A folyamat emelkedő vízhőmérséklet esetén egyre fokozottabban zajlik le, ezért a vízkőképződésnek különösen ki vannak téve az alábbi berendezések: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ánok, bojlerek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pontifűtés és melegvíz ellátó rendszerek szerelvényei és vezetékei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ó- és mosogatógépek, gőzvasalók stb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z ioncserés vízlágyítási eljárás alapja az, hogy a berendezés a vízben oldott sók kalcium és magnézium ionjait nátrium-ionokra cseréli. A nátriumsók hő hatására sem okoznak vízkő lerakódást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zemi paraméter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ítmény:</w:t>
        <w:tab/>
        <w:tab/>
        <w:tab/>
        <w:tab/>
        <w:tab/>
        <w:t>2,5 – 3,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ás 20 °dH esetén:</w:t>
        <w:tab/>
        <w:tab/>
        <w:tab/>
        <w:t>3,6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/ regenerálás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Min. üzemi nyomás:</w:t>
        <w:tab/>
        <w:t>2,5 bar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x. üzemi nyomás:</w:t>
        <w:tab/>
        <w:t>6 bar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üzemi hőmérséklet:</w:t>
        <w:tab/>
        <w:t>5 °C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üzemi hőmérséklet:</w:t>
        <w:tab/>
        <w:t>35 °C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eménység:</w:t>
        <w:tab/>
        <w:t>0,1 nk alatt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ótartalom:</w:t>
        <w:tab/>
        <w:t>változatlan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H érték:</w:t>
        <w:tab/>
        <w:t>változatlan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generáló vegyszer:</w:t>
        <w:tab/>
        <w:t>Nagytisztaságú NaCl tablet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ennyisége:</w:t>
        <w:tab/>
        <w:tab/>
        <w:tab/>
        <w:tab/>
        <w:tab/>
        <w:t xml:space="preserve"> 0,22 - 0,28 kg /gyantaliter oszloponké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tlakozási méret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yersvíz/lágyvíz:</w:t>
        <w:tab/>
        <w:tab/>
        <w:tab/>
        <w:tab/>
        <w:t>1’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menő szennyvíz:</w:t>
        <w:tab/>
        <w:tab/>
        <w:tab/>
        <w:tab/>
        <w:t>DN15 (1/2” tömlő)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ektromos csatlakozás:</w:t>
        <w:tab/>
        <w:tab/>
        <w:tab/>
        <w:t>230 V, 50 H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ezelendő víz minősége megközelítőleg ivóvíz minőség kell legy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Vas és mangan tartalom max.:</w:t>
        <w:tab/>
        <w:tab/>
        <w:tab/>
        <w:t>0.2 mg/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álium-permanganát fogyasztás max.:</w:t>
        <w:tab/>
        <w:tab/>
        <w:t>10 mg/I</w:t>
      </w:r>
    </w:p>
    <w:p>
      <w:pPr>
        <w:pStyle w:val="Heading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Lebegő anyagtartalom max.:</w:t>
        <w:tab/>
        <w:tab/>
        <w:tab/>
        <w:t>2 mg/I</w:t>
      </w:r>
    </w:p>
    <w:p>
      <w:pPr>
        <w:pStyle w:val="Normal"/>
        <w:rPr>
          <w:rFonts w:cs="Arial"/>
          <w:sz w:val="20"/>
          <w:lang w:eastAsia="hu-HU"/>
        </w:rPr>
      </w:pPr>
      <w:r>
        <w:rPr>
          <w:rFonts w:cs="Arial"/>
          <w:sz w:val="20"/>
          <w:lang w:eastAsia="hu-HU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ő alkatrészek, elem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yomástartál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omástartályban helyezkedik el az ioncserélő gyanta és az un. distributor (vízelosztó) rendszer. Az oszlop külön vízkezelési célra kifejlesztett nyomásálló PE tartály, kívülről üvegszál erősítésű gyanta bevonattal.</w:t>
      </w:r>
    </w:p>
    <w:p>
      <w:pPr>
        <w:pStyle w:val="Normal"/>
        <w:spacing w:lineRule="atLeast" w:line="240" w:before="0" w:after="0"/>
        <w:ind w:hanging="28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u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u w:val="single"/>
        </w:rPr>
        <w:t>Ioncserélő gyanta</w:t>
      </w:r>
    </w:p>
    <w:p>
      <w:pPr>
        <w:pStyle w:val="Normal"/>
        <w:spacing w:lineRule="atLeast" w:line="240" w:before="0" w:after="0"/>
        <w:ind w:hanging="28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Resinex KW-8 típusú, ivóvíz engedéllyel rendelkező kationcserélő műgyanta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nyiség: 18 lite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utomata szel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mechanikai működési folyamatainak programozott, szabályozott módjának biztosítása. Elvégzi a gyanta regenerálását, a regeneráló só beoldásához szükséges víz visszatöltését, méri az átfolyó víz mennyiségét, térfogatára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ípus:</w:t>
        <w:tab/>
        <w:t>Clack WS1.00C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lang w:eastAsia="hu-HU"/>
        </w:rPr>
      </w:pPr>
      <w:r>
        <w:rPr>
          <w:rFonts w:cs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éterei a melléklet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ó beoldó tartály (kabine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eneráláshoz szükséges sóoldat előállítására és a regeneráló só tárolására szolgál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ködési leírá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berendezés kémiai működésének alapja a betöltött ioncserélő műgyanta ioncserélő tulajdonsága. A gyanta ezt a tulajdonságát a semleges polisztirol hordozóanyagba ültetett, szabad vegyértékkel rendelkező aktív csoportoknak köszönheti. Ennek a vegyületnek viszonylag kicsi az affinitása a nátriumhoz és nagy a kalciumhoz és magnéziumhoz. A működés során a nátriummal feltöltött ioncserélő műgyanta a víz kalcium és magnézium ionjait folyamatosan nátrium ionra cseréli. Ez a folyamat a tulajdonképpeni vízlágyítás, ami mindaddig folytatódik, amíg a gyanta aktív csoportjain van nátrium.</w:t>
      </w:r>
    </w:p>
    <w:p>
      <w:pPr>
        <w:pStyle w:val="Heading4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a(HC0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HC0</w:t>
      </w:r>
      <w:r>
        <w:rPr>
          <w:rFonts w:cs="Arial"/>
          <w:sz w:val="20"/>
          <w:vertAlign w:val="subscript"/>
        </w:rPr>
        <w:t>3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Mg(HC0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HC0</w:t>
      </w:r>
      <w:r>
        <w:rPr>
          <w:rFonts w:cs="Arial"/>
          <w:sz w:val="20"/>
          <w:vertAlign w:val="subscript"/>
        </w:rPr>
        <w:t>3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CaS0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Na2S0</w:t>
      </w:r>
      <w:r>
        <w:rPr>
          <w:rFonts w:cs="Arial"/>
          <w:sz w:val="20"/>
          <w:vertAlign w:val="subscript"/>
        </w:rPr>
        <w:t>4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MgS0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Na2S0</w:t>
      </w:r>
      <w:r>
        <w:rPr>
          <w:rFonts w:cs="Arial"/>
          <w:sz w:val="20"/>
          <w:vertAlign w:val="subscript"/>
        </w:rPr>
        <w:t>4</w:t>
      </w:r>
    </w:p>
    <w:p>
      <w:pPr>
        <w:pStyle w:val="Heading5"/>
        <w:ind w:left="0" w:hanging="0"/>
        <w:jc w:val="center"/>
        <w:rPr/>
      </w:pPr>
      <w:r>
        <w:rPr>
          <w:rFonts w:cs="Arial"/>
          <w:sz w:val="20"/>
        </w:rPr>
        <w:t>CaC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Cl</w:t>
      </w:r>
    </w:p>
    <w:p>
      <w:pPr>
        <w:pStyle w:val="Heading6"/>
        <w:rPr/>
      </w:pPr>
      <w:r>
        <w:rPr>
          <w:rFonts w:cs="Arial"/>
          <w:sz w:val="20"/>
        </w:rPr>
        <w:t>MgC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C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z ioncserélő gyanta a működés során kalcium és magnézium ionokkal telítődik, akkor a gyantát lemerültnek tekintjük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merült gyantát regenerálni kell. A regenerálás során a gyanta aktív csoportjairól a kalcium és magnézium ionokat leszorítjuk, és helyükre nátrium iont ültetünk. Az eltérő affinitás miatt ez a folyamat csak jelentős nátrium felesleg mellett jön létre. A gyakorlatban a regenerálás során az ioncserélő gyantán 10 %-os NaCI oldatot áramoltatunk keresztül. Az oldatból a nátrium a gyanta aktív csoportjaihoz kapcsolódik, a leszorított kalcium és magnézium a kloridionhoz kapcsolódva a regenerátummal a csatornába kerül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alciumon és magnéziumon kívül a vízben még számos más elem is található. Ha ezek közül különösen a vas-, vagy mangántartalom magas, akkor az ioncserélő gyanta részben reverzibilis, részben irreverzibilis károsodást szenvedhet. A gyantára lerakódott káros anyagok egy része savazással eltávolítható, de a biztonságos üzemeltetés érdekében, a berendezést csak ivóvíz minőségű vízzel szabad üzemeltetni. </w:t>
      </w:r>
      <w:r>
        <w:rPr>
          <w:rFonts w:cs="Arial" w:ascii="Arial" w:hAnsi="Arial"/>
          <w:bCs/>
          <w:sz w:val="20"/>
          <w:szCs w:val="20"/>
        </w:rPr>
        <w:t>Ahol a víz minősége rosszabb, ott előszűrést, vastalanítást kell alkalmazn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üzemelése során a tömbösített szelep mechanikai működése biztosítja a víztermelési és regenerálási folyamatok automatikus végrehajtásá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ágyít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lágyítás során a víz a felső szűrőn lép be a gyantatartó oszlopba és az ioncserélő gyantán felülről lefelé haladva átáramlik, miközben létrejön az ioncsere. A lágyított víz az alsó szűrőn keresztül távozik a berendezésbő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szamos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szamosás során a víz az alsó szűrőn lép be a gyantatartó oszlopba és az ioncserélő gyantán alulról felfelé haladva átáramlik, miközben megtörténik a gyantatöltet fellazítása. A visszamosó víz a szennyvíz kimeneten távozik a csatornáb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é felszívás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generálás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tömbösített szelepbe épített vízsugár szivattyún áthaladva telített sóoldatot szív fel a sóoldó tartályból és kb. 10 %-ra hígítja. Ez az oldat a felső szűrőn lép be a gyantatartó oszlopba és a gyantatölteten felülről lefelé haladva átáramlik. Az átáramlás közben megtörténik a gyantatöltet regenerálása. A regenerálás szennyvize az alsó szűrőn keresztül, a szennyvíz kimeneten távozik a csatornába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yors mos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orsmosás során a víz a felső szűrőn lép be a gyantatartó oszlopba és a gyantatölteten felülről lefelé haladva átáramlik. Az alsó szűrőn keresztül, a szennyvíz kimeneten a csatornába távozik. A gyorsmosás alatt megtörténik a regeneráló vegyszer maradványainak eltávolítás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oldó tartály feltölté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felső szűrőn lép be a gyantatartó oszlopba. Felülről lefelé haladva átáramlik a gyantatölteten Az alsó szűrőn keresztül a sófelszívó vezetéken a sóoldó tartályba jut. A visszatöltött víz a sóoldó tartályban található sótablettával telített sóoldatot alkot és a következő regeneráláskor kerül felhasználásr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ítés, beüzemelé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A berendezés elé védőszűrőt kell beépíteni a mechanikai védelem miatt. (100 μ) A gyantát csak nagy tisztaságú tablettázott regeneráló sóval szabad regeneráln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berendezés a telepítés helyével szemben nem támaszt különleges követelményeket. A telepítés lehetőleg sík, egyenletes padozatra történj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dozat és a berendezés közvetlen környezete álljon ellen a sóoldat korrozív hatásának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imatikus követelmények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berendezést + 5 és + 40 C° közötti hőmérsékletű helységbe lehet telepíteni. A kezelendő nyersvíz hőmérséklete nem haladhatja meg a + 35 C°-ot. Tilos a berendezést erősen párás, vagy poros helységbe telepíteni. Óvni kell a fagytól, sugárzó hőtől, ultraibolya sugárzástó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telepítés után a berendezést csatlakoztatni kell az előre kiépített nyersvíz, lágyított víz, szennyvíz és elektromos csatlakozási pontokhoz. A szennyvízelvezetés tölcséres, szabad elfolyással történjen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erendezés bekötése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1.sz. előszűrő berendezés és a 2.sz. szerelvényblokk egybeszerelve kerül a megrendelőhöz. Ezt az egységet kell beépíteni a csővezetékbe úgy, hogy a nyersvizet a szűrőre „1”, az elmenő lágyított vizet pedig a szerelvényblokkra „2” csatlakoztatju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vízlágyító berendezés és a szerelvényblokk közti csatlakozást a 3.sz. flexibilis csőpárral lehet megoldani. A csatlakoztatásnál ügyelni kell a víz áramlási irányára, melyet mind a 2.sz. szerelvényblokk, mind a 4.sz. vezérlőfej csatlakozó részén nyilak jelölne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4.sz. vezérlőfejen egy tömlővég csatlakozó található, ez a berendezés szennyvíz kimenete. A távozó szennyvizet a szennyvízcsatornába kell elvezetni. A feladatot műanyag tömlővel „5” lehet megoldani. Fontos, hogy a tömlő nyomásálló legyen, mivel az egyszerű kerti locsolótömlő idővel megtörik, a leszűkült keresztmetszet pedig a regenerálás végrehajtását veszélyezteti. A szennyvíz nyomás alatt távozik a berendezésből, de elvezetését szabad kifolyással kell megoldani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berendezés közelében 230V, 50Hz elektromos csatlakozást kell kiépíteni olyan távolságban, ahol a 6.sz. villás dugó csatlakoztatását az elektromos vezeték feszülése nélkül meg lehet oldani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1.sz. előszűrő berendezésből visszamosáskor üzemszerűen víz távozik. A szennyvíz csatlakozó csonkot célszerű a lefolyóba kötni. A szennyvíz ebben az esetben is nyomás alatt távozi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ízlágyító berendezés regeneráló tartályának oldalán túlfolyó csonk található, amelyen üzemzavar esetén a felesleges víz el tud távozni. A folyadék a súlyából adódó hidrosztatikai nyomással rendelkezik, ezért csak padló összefolyó, </w:t>
      </w:r>
      <w:r>
        <w:rPr>
          <w:rFonts w:cs="Arial" w:ascii="Arial" w:hAnsi="Arial"/>
          <w:i/>
          <w:sz w:val="20"/>
          <w:szCs w:val="20"/>
        </w:rPr>
        <w:t xml:space="preserve">vagy </w:t>
      </w:r>
      <w:r>
        <w:rPr>
          <w:rFonts w:cs="Arial" w:ascii="Arial" w:hAnsi="Arial"/>
          <w:sz w:val="20"/>
          <w:szCs w:val="20"/>
        </w:rPr>
        <w:t>alacsonyan elhelyezett szifonos lefolyó alkalmazásával lehet elvezetni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Garanciális feltétele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garancia időtartama a berendezés beüzemelésétől számított 12 hónap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setlegesen bekövetkező garanciális javítás nem hosszabbítja meg az általános garancia időtartamá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garancia érvényét veszíti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rendezés beüzemelésétől számított 12 hónap elteltével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akszerűtlen használatból eredő meghibásodás esetén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rendezés fagyásból eredő meghibásodása esetén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őszakos beavatkozásból eredő meghibásodás esetén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zelé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automatikus működésű, állandó kezelőt vagy folyamatos felügyeletet nem igényel. Üzem közben a berendezés kezelése a regeneráló só pótlására és heti egyszeri ellenőrzésre korlátozódik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bantart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időszakos karbantartást igényel. Meghibásodás esetén forduljon a forgalmazó, vagy üzembehelyező szakembereihez, akik hosszútávon gondoskodnak az eredeti alkatrészek szakszerű cseréj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chanikai védőszűrő beépítésének vagy a tabletázott regenerálósó használatának hiányából származó meghibásodásokért, valamint a nem megfelelő minőségű nyers víz által okozott károsodásokért a gyártó garanciát nem vállal!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övő víz keménységét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ágyított víz keménységét, az üzemeltetési naplóba bejegyezn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eneráló só mennyiségét a sólé tartályban, szükség esetén utántölten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 a sólé fogyasztást, mivel ebből lehet következtetni arra, hogy a berendezés automatikusan regenerál -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omásmérő órán a belépő víz nyomását. 0,5 bar-nál nagyobb nyomáscsökkenés esetén tisztítsa ki az előszűrő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– három hetente száraz ruhával portalanítsa a berendezé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– három havonta egyszer tisztítsa ki a sóléoldó (kabinet) tartály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, hogy a berendezés folyamatosan 24 órán keresztül tápfeszültség (230V/50Hz) és folyamatos hálózati víznyomás alatt áll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ind w:left="2880" w:hanging="0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ind w:left="3600" w:hanging="0"/>
      <w:jc w:val="both"/>
      <w:outlineLvl w:val="4"/>
    </w:pPr>
    <w:rPr>
      <w:rFonts w:ascii="Arial" w:hAnsi="Arial" w:eastAsia="Times New Roman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center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center"/>
      <w:outlineLvl w:val="6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3Char">
    <w:name w:val="Szövegtörzs 3 Char"/>
    <w:qFormat/>
    <w:rPr>
      <w:rFonts w:ascii="Trebuchet MS" w:hAnsi="Trebuchet MS" w:eastAsia="Times New Roma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Cmsor1Char">
    <w:name w:val="Címsor 1 Char"/>
    <w:qFormat/>
    <w:rPr>
      <w:rFonts w:ascii="Arial" w:hAnsi="Arial" w:eastAsia="Times New Roman" w:cs="Arial"/>
      <w:b/>
      <w:sz w:val="24"/>
    </w:rPr>
  </w:style>
  <w:style w:type="character" w:styleId="Cmsor2Char">
    <w:name w:val="Címsor 2 Char"/>
    <w:qFormat/>
    <w:rPr>
      <w:rFonts w:ascii="Arial" w:hAnsi="Arial" w:eastAsia="Times New Roman" w:cs="Arial"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character" w:styleId="Cmsor5Char">
    <w:name w:val="Címsor 5 Char"/>
    <w:qFormat/>
    <w:rPr>
      <w:rFonts w:ascii="Arial" w:hAnsi="Arial" w:eastAsia="Times New Roman" w:cs="Arial"/>
      <w:sz w:val="24"/>
    </w:rPr>
  </w:style>
  <w:style w:type="character" w:styleId="Cmsor6Char">
    <w:name w:val="Címsor 6 Char"/>
    <w:qFormat/>
    <w:rPr>
      <w:rFonts w:ascii="Arial" w:hAnsi="Arial" w:eastAsia="Times New Roman" w:cs="Arial"/>
      <w:sz w:val="24"/>
    </w:rPr>
  </w:style>
  <w:style w:type="character" w:styleId="Cmsor7Char">
    <w:name w:val="Címsor 7 Char"/>
    <w:qFormat/>
    <w:rPr>
      <w:rFonts w:ascii="Arial" w:hAnsi="Arial" w:eastAsia="Times New Roman" w:cs="Arial"/>
      <w:b/>
      <w:sz w:val="32"/>
    </w:rPr>
  </w:style>
  <w:style w:type="character" w:styleId="CmChar">
    <w:name w:val="Cím Char"/>
    <w:qFormat/>
    <w:rPr>
      <w:rFonts w:ascii="Arial" w:hAnsi="Arial" w:eastAsia="Times New Roman" w:cs="Arial"/>
      <w:b/>
      <w:w w:val="150"/>
      <w:sz w:val="96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eastAsia="Times New Roman" w:cs="Arial"/>
      <w:b/>
      <w:w w:val="150"/>
      <w:sz w:val="9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right"/>
    </w:pPr>
    <w:rPr>
      <w:rFonts w:ascii="Trebuchet MS" w:hAnsi="Trebuchet MS" w:eastAsia="Times New Roman" w:cs="Times New Roman"/>
      <w:bCs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9:00Z</dcterms:created>
  <dc:creator>Felhasználó</dc:creator>
  <dc:description/>
  <cp:keywords/>
  <dc:language>en-US</dc:language>
  <cp:lastModifiedBy>Gábor Roncz</cp:lastModifiedBy>
  <cp:lastPrinted>2020-12-11T21:49:00Z</cp:lastPrinted>
  <dcterms:modified xsi:type="dcterms:W3CDTF">2021-03-08T14:29:00Z</dcterms:modified>
  <cp:revision>2</cp:revision>
  <dc:subject/>
  <dc:title/>
</cp:coreProperties>
</file>